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ь мониторинга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подавателя, мастера п/о и воспитателя в ГБПОУ РО «МККП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629400" cy="914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286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440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У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рабочих программ учебных дисциплин, проф. моду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 и применение современных пед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ткрытых уроков, внеклассных мероприятий, мастер-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ценивания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0"/>
                            <a:ext cx="19036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рабо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КМО дисцип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внутренней системы оценки качества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частных методик препода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план работы по методической 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работе методических комиссий и пед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0"/>
                            <a:ext cx="198000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ирование технологических инструкционных кар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новых пед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работе научно-практических конференций, пед чт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учебных пособ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цензирование метод разработок, пособ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90440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обу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эффициент успеваемости группы по дисциплин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эффициент качества обучения по дисциплин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обучающихся в конкурс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зовые места в конкурс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ность континг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3772080"/>
                            <a:ext cx="1828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ПОДАВ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П/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3542760"/>
                            <a:ext cx="19800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                       квалифик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уроков колл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педагогического опы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собственного опы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рсы повышения квалифик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00800"/>
                            <a:ext cx="1981080" cy="257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рабо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 работа с обучающимися, 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едметных недель,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 круж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работа с обучающими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конкурсах профмастерства, методических выстав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400800"/>
                            <a:ext cx="1887120" cy="257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ная рабо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 с обучающими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 обучаю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 группе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6400800"/>
                            <a:ext cx="1981080" cy="257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ская дисципли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е выполнение учебных планов и 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требований к ведению У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правил внутреннего рас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индивидуального плана раб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4400" y="44582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45824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5143680"/>
                            <a:ext cx="456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5258520"/>
                            <a:ext cx="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5258520"/>
                            <a:ext cx="5328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0" y="2742480"/>
                            <a:ext cx="53280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7080" y="285804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480" y="2742480"/>
                            <a:ext cx="4564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20pt" coordorigin="0,0" coordsize="10440,14400">
                <v:rect id="shape_0" stroked="f" o:allowincell="f" style="position:absolute;left:1;top:1;width:1043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99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УП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рабочих программ учебных дисциплин, проф. моду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 и применение современных пед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ткрытых уроков, внеклассных мероприятий, мастер-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ценивания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1;top:0;width:2997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работ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КМО дисципл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внутренней системы оценки качества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частных методик препода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план работы по методической те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работе методических комиссий и пед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0;width:3117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ирование технологических инструкционных кар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новых пед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работе научно-практических конференций, пед чт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учебных пособ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цензирование метод разработок, пособ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0;width:299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обуч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эффициент успеваемости группы по дисциплин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эффициент качества обучения по дисциплин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обучающихся в конкурс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зовые места в конкурса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ность континг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5940;width:287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ПОДАВА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П/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5579;width:3117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                       квалифика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уроков колле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педагогического опы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собственного опы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рсы повышения квалифик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080;width:3119;height:4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работ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 работа с обучающимися, 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едметных недель,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 кружк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работа с обучающими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конкурсах профмастерства, методических выстав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10080;width:2971;height:4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ная рабо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 с обучающими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 обучаю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 группе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10080;width:3119;height:4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ская дисциплин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е выполнение учебных планов и програ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требований к ведению УП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правил внутреннего распоря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индивидуального плана рабо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9,7021" to="3837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7021" to="7319,7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8100" to="3838,10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1,8281" to="5161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8281" to="7439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4319" to="3837,61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1,4501" to="5161,59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4319" to="7319,6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57:00Z</dcterms:created>
  <dc:creator>Пользователь</dc:creator>
  <dc:description/>
  <cp:keywords/>
  <dc:language>en-US</dc:language>
  <cp:lastModifiedBy>User</cp:lastModifiedBy>
  <cp:lastPrinted>2015-01-16T11:38:00Z</cp:lastPrinted>
  <dcterms:modified xsi:type="dcterms:W3CDTF">2016-10-31T11:06:00Z</dcterms:modified>
  <cp:revision>16</cp:revision>
  <dc:subject/>
  <dc:title/>
</cp:coreProperties>
</file>