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Й ДИСЦИПЛИНЫ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бочая учебно-программная и учебно-планирующая документация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рабочая программа учебной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перспективно-тематический план по дисципли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паспорт кабинета: план кабинета, перечень оснащения учебного кабинета средствами обучения, план работы кабинета, перспективный план развития кабин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акт готовности кабинета к началу учебного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журнал учета инструктажей по Т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редства обучения для обучающихся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учебн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учебные пособ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справочная литерату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плакаты, карты, портре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мультимедийное сопровождение урока (электронные учебные пособия)</w:t>
      </w:r>
    </w:p>
    <w:p>
      <w:pPr>
        <w:pStyle w:val="Normal"/>
        <w:ind w:left="720" w:hanging="0"/>
        <w:rPr/>
      </w:pPr>
      <w:r>
        <w:rPr>
          <w:b/>
        </w:rPr>
        <w:t>- инструкции по выполнению лабораторно-практических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омплекты задач и заданий для упражнений и самостоятельных раб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Учебно-методическое обеспечение урока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методические рекомендации (указания) по выполнению внеаудиторной самостоятельной работы по дисципли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натуральные и изобразительные наглядные пособ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дидактический материа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демонстрационное оборуд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тренаже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технические средства с соответствующими носителями информ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редства контроля и оценки образовательных достижений обучающихся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о-оценочные средства по дисциплине:</w:t>
      </w:r>
    </w:p>
    <w:p>
      <w:pPr>
        <w:pStyle w:val="Normal"/>
        <w:ind w:left="720" w:hanging="0"/>
        <w:rPr/>
      </w:pPr>
      <w:r>
        <w:rPr>
          <w:b/>
        </w:rPr>
        <w:t xml:space="preserve">- тестовые задания для проверки входного, тематического,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убежного и итогового контроля с эталонами отве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омплект контрольных вопросов и заданий по тема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задания для практических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омплект экзаменационных билетов по дисципли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мониторинг обученности (графические изображения, КЗ, КУ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редства для преподавателя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частные методики</w:t>
      </w:r>
    </w:p>
    <w:p>
      <w:pPr>
        <w:pStyle w:val="Normal"/>
        <w:ind w:left="720" w:hanging="0"/>
        <w:rPr/>
      </w:pPr>
      <w:r>
        <w:rPr>
          <w:b/>
        </w:rPr>
        <w:t xml:space="preserve">- методические разработки уроков и внеклассных мероприятий 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и методические рекоменд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информационные материалы о педагогическом опы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портфолио преподав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Пользователь</dc:creator>
  <dc:description/>
  <cp:keywords/>
  <dc:language>en-US</dc:language>
  <cp:lastModifiedBy>User</cp:lastModifiedBy>
  <cp:lastPrinted>2016-11-01T11:19:00Z</cp:lastPrinted>
  <dcterms:modified xsi:type="dcterms:W3CDTF">2016-11-01T08:26:00Z</dcterms:modified>
  <cp:revision>131</cp:revision>
  <dc:subject/>
  <dc:title/>
</cp:coreProperties>
</file>