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Структура методической служб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40"/>
          <w:szCs w:val="40"/>
          <w:u w:val="single"/>
        </w:rPr>
        <w:t>ГБПОУ РО «МККПТ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28765" cy="8801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8801280"/>
                          <a:chOff x="0" y="0"/>
                          <a:chExt cx="6628680" cy="8801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628680" cy="88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880" y="0"/>
                            <a:ext cx="40381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028880"/>
                            <a:ext cx="16765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 директора по УП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7920" y="914400"/>
                            <a:ext cx="190440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1028880"/>
                            <a:ext cx="1599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 директора по УВ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0920" y="2057400"/>
                            <a:ext cx="1675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. директор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0920" y="3086280"/>
                            <a:ext cx="1675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0920" y="3886920"/>
                            <a:ext cx="16750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етод. кабинет методист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43440" y="4494960"/>
                            <a:ext cx="1600200" cy="7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а начинающего мастера и преподавател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9240" y="6628680"/>
                            <a:ext cx="16002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рытые уроки, внеклассные меропр., предметные недели, проф.конкурсы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98840" y="4494960"/>
                            <a:ext cx="1600200" cy="7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Школа передового педагогического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ыт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018880" y="4496040"/>
                            <a:ext cx="1600200" cy="76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труктивно – методические совещани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084840" y="4494960"/>
                            <a:ext cx="1600200" cy="7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. чтения научно-практические конференции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114440" y="4381920"/>
                            <a:ext cx="1600200" cy="53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икловые методические комиссии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293800" y="4494600"/>
                            <a:ext cx="1601640" cy="7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ременно-творческие группы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103400" y="6476400"/>
                            <a:ext cx="160020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ультации по вопросам м/р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322720" y="6552360"/>
                            <a:ext cx="1600200" cy="7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ообразование преподавателей и мастеров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733920" y="6820200"/>
                            <a:ext cx="1600200" cy="129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мотры-конкурсы: кабинета, лабораторий, мастерских, КМО дисциплин и профессий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989600" y="6628680"/>
                            <a:ext cx="16002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ставки дидактического материал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2320" y="5716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25784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3680" y="1257840"/>
                            <a:ext cx="53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320" y="171468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320" y="26294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320" y="36583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4686840"/>
                            <a:ext cx="5789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44582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46868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4686840"/>
                            <a:ext cx="0" cy="22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46868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000" y="4686840"/>
                            <a:ext cx="0" cy="22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0" y="46868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46868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320" y="4686840"/>
                            <a:ext cx="0" cy="22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9000" y="4686840"/>
                            <a:ext cx="0" cy="22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920" y="46868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0760" y="46868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0" y="4686840"/>
                            <a:ext cx="720" cy="228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27.05pt;margin-top:0pt;width:570pt;height:693pt" coordorigin="-541,0" coordsize="11400,13860">
                <v:rect id="shape_0" stroked="f" o:allowincell="f" style="position:absolute;left:0;top:1;width:10438;height:13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59;top:0;width:63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1620;width:263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 директора по УП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3839;top:1440;width:2998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7558;top:1620;width:25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 директора по УВ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80;top:3240;width:263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. директор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О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80;top:4860;width:263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80;top:6121;width:2637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етод. кабинет методист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7079;width:2519;height:119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а начинающего мастера и преподава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1;top:10439;width:2519;height:143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рытые уроки, внеклассные меропр., предметные недели, проф.конкурс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7079;width:2519;height:119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Школа передового педагогического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ы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80;top:7080;width:2519;height:120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труктивно – методические совещ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7079;width:2519;height:119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. чтения научно-практические конферен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6900;width:2519;height:8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икловые методические комисс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38;top:7078;width:2521;height:119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ременно-творческие групп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38;top:10199;width:2519;height:95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ультации по вопросам м/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59;top:10319;width:2519;height:119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ообразование преподавателей и мастер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81;top:10740;width:2519;height:20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мотры-конкурсы: кабинета, лабораторий, мастерских, КМО дисциплин и професс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59;top:10439;width:2519;height:143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ставки дидактического материа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79,900" to="5279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1981" to="7558,19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98,1981" to="3836,198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79,2700" to="5279,32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79,4141" to="5279,48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79,5761" to="5279,61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0,7381" to="9717,73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7021" to="5039,73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0,7381" to="600,77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7381" to="1439,10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99,7381" to="2399,77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59,7381" to="3359,10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39,7381" to="4439,77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7381" to="6120,77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79,7381" to="5279,10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59,7381" to="6959,10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80,7381" to="7680,77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18,7381" to="9718,77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759,7381" to="8759,10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680" w:right="680" w:gutter="0" w:header="0" w:top="54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0:16:00Z</dcterms:created>
  <dc:creator>Пользователь</dc:creator>
  <dc:description/>
  <cp:keywords/>
  <dc:language>en-US</dc:language>
  <cp:lastModifiedBy>User</cp:lastModifiedBy>
  <cp:lastPrinted>2005-12-01T15:10:00Z</cp:lastPrinted>
  <dcterms:modified xsi:type="dcterms:W3CDTF">2016-10-31T11:01:00Z</dcterms:modified>
  <cp:revision>8</cp:revision>
  <dc:subject/>
  <dc:title/>
</cp:coreProperties>
</file>