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28"/>
          <w:szCs w:val="28"/>
          <w:lang w:eastAsia="ru-RU"/>
        </w:rPr>
        <w:t>Профилактика детского травматизма и смертности от внешних причин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 нахождении несовершеннолетних без присмотра взрослых резко возрастают риски несчастных случаев, приводящих к травмам, увечьям, и даже детской смертности от внешних причин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иболее распространенные несчастные случаи, приводящие к увечьям и смерти детей, их причины медицинские эксперты Всемирной организации здравоохранения пришли к выводу: в настоящее время в большинстве цивилизованных стран дети чаще погибают в результате несчастных случаев, чем от всех болезней вместе взяты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дача родителей сделать все возможное, чтобы максимально обезопасить своего ребенка от несчастного случа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Наиболее распространенные несчастные случаи, приводящие к увечьям и смерти детей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жоги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адения с высоты; утоплен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травлен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ражения электрическим током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орожно-транспортные происшествия, включая происшествия с участием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отоциклистов, велосипедистов, а так же роллинг (катание на роликах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 основании статистических данных, полученных из баз данных Всемирной организации здравоохранения, можно утверждать, что причинами несчастных случаев в детском возрасте чаще всего является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тсутствие должного надзора за детьми всех возрастных групп,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осторожное, неправильное поведение ребенка в быту, на улице, во время игр, занятий спорто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зникновению несчастных случаев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ричины несчастных случаев с детьми имеют возрастную специфику:</w:t>
      </w:r>
    </w:p>
    <w:p>
      <w:pPr>
        <w:pStyle w:val="Normal"/>
        <w:numPr>
          <w:ilvl w:val="0"/>
          <w:numId w:val="12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возрасте от 10 до 18 лет— вследствие борьбы за лидерство. Так,  у  подростков   15-16   лет  появляются   новые   интересы,   они  становятся  более активными, самостоятельными, в играх стараются проявить изобретательность, стремятся утвердиться в среде сверстник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Работа родителей по предупреждению несчастных случаев должна вестись в следующих направлениях: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здание безопасной среды пребывания ребенка, обеспечение надзора,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истематическое обучение детей основам профилактики несчастных случаев.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здание безопасной среды пребывания ребенка предполагает: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рганизацию досуга ребенка, включение его в интересные и полезные развивающие занятия;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граничение опасных условий, обеспечение недоступности для ребенка опасных средств и веществ;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прет на пребывание ребенка в местах, связанных с рисками для жизни и здоровья без присмотра взрослых (стройках, запретных и промышленных зонах, местах интенсивного движения транспорта, открытых водоемах и т.п.);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еспечение постоянного надзора за времяпровождением и занятиями ребенка (обеспечение организованного отдыха или присмотра со стороны самих родителей, родственников и т.п., регулярный контакт с ребенком в течение дня с использованием электронных средств связи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Систематическое обучение детей основам профилактики несчастных случаев включает: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нформирование ребенка о видах и причинах несчастных случаев, рисках, влекущих за собой травматизм, увечья и смерть, а так же об условиях и способах избегания несчастных случаев;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егулярное инструктирование ребенка о правилах и мерах безопасного поведения в быту, на улицах, дороге, транспорте, на игровых и спортивных площадках и т.п.;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учение ребенка (особенно подростка) противостоянию подстрекательству к опасному поведению со стороны ровесников или старших товарищей, формирование ответственности за здоровье и жизнь окружающих людей, особенно младших товарищей, которые могут стать жертвой нелепых и опасных рекомендаций подростков, подстрекающих к опасным играм и занятиям;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учение ребенка элементарным мерам первой помощи, и, прежде всего, обеспечение возможности обратиться за помощью к взрослы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Основные условия проведения успешной профилактической работы с детьми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Чтобы избежать несчастных случаев, родители, прежде всего, должны изменить свое собственн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 Родители сами должны показывать пример безопасного и ответственного повед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ажно не развить у ребенка чувства робости и страха, а, наоборот, внушить ему, что опасности можно избежать, если вести себя правильно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икакой реальной пользы не будет от бесконечных напоминаний «будь осторожен», «делай аккуратно»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ется автоматически, ребенку необходимо объяснить детальн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сновное внимание взрослых в профилактике обычно бывает направлено на предупреждение дорожно-транспортного травматизма и предупреждение несчастных случаев при выполнении хозяйственных работ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ого поведения других людей, это должно стать поводом для серьезного обсужд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Рекомендации по предупреждению несчастных случаев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Ожоги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жоги могут быть вызваны соприкосновением с горячими поверхностями, горючими веществами, при нахождении вблизи открытого огня, а так же в результате длительного пребывания на солнце (такие ожоги могут сопровождаться солнечным или тепловым ударом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предупреждения ожогов: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граничьте доступ детей к открытому огню, явлениям и веществам, которые могут вызвать ожоги;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претите детям разводить костры и находиться вблизи открытого огня без присмотра взрослы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профилактики солнечных ожогов и ударов необходимо: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щищать глаза темными очками, при этом очки должны быть с фильтрами, полностью блокирующими солнечные лучи диапазона А, В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збегать пребывания на открытых пространствах, где прямые солнечные лучи. Солнце самое активное и опасное в период с 12 до 16 часов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нести на кожу ребенка солнцезащитный крем (не менее 25 — 30 единиц) за 20 — 30 минут до выхода на улицу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ходиться на солнце (если ребенок загорает в первый раз) можно не более 5 — 6 минут и 8 — 10 минут после образования загара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нимать солнечные ванны не чаще 2 — 3 раз в день с перерывами, во время которых ребенок должен быть в тени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 находиться долгое время на солнце (даже если под зонтом). Продолжительность солнечных ванн изначально не должна быть дольше 15 — 20 минут, впоследствии можно постепенно увеличить время, но не дольше двух часов с обязательными перерывами нахождения в тени и прохладе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горать лучше не лежа, а в движении, а также принимать солнечные ванны в утренние часы и вечерние;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учать ребенка поддерживать в организме водный баланс: находясь на отдыхе, на море пить не меньше 2 — 3-х литров в день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тирать время от времени лицо мокрым, прохладным платком, чаще умываться и принимать прохладный душ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учить ребенка при ощущении недомогания незамедлительно обращаться за помощью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Падение с высоты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предупреждения падения с высоты необходимо: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претить детям играть в опасных местах;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 оставлять детей без присмотра на высоте;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еспечить ребенку безопасность и присмотр при открытых окнах и балконах; объяснить, что москитные сетки не защищают от паден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Отравление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травления чаще всего наступают в результате вдыхания или соприкосновения ребенка с ядовитым веществом, употребления внутрь медикаментов, а так же при употреблении в пищу ядовитых грибов, ягод или ядовитых растен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предупреждения отравления необходимо:</w:t>
      </w:r>
    </w:p>
    <w:p>
      <w:pPr>
        <w:pStyle w:val="Normal"/>
        <w:numPr>
          <w:ilvl w:val="0"/>
          <w:numId w:val="15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хранить ядовитые вещества и медикаменты в недоступном для детей месте, в специально маркированной посуде;</w:t>
      </w:r>
    </w:p>
    <w:p>
      <w:pPr>
        <w:pStyle w:val="Normal"/>
        <w:numPr>
          <w:ilvl w:val="0"/>
          <w:numId w:val="15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авать ребенку лекарственные препараты только по назначению врача и, ни в коем случае, не давать ему лекарства, предназначенные для взрослых или детей другого возраста;</w:t>
      </w:r>
    </w:p>
    <w:p>
      <w:pPr>
        <w:pStyle w:val="Normal"/>
        <w:numPr>
          <w:ilvl w:val="0"/>
          <w:numId w:val="15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 употреблять в пищу незнакомые грибы и ягоды. Объяснить ребенку, что пробовать незнакомые грибы, ягоды и другие растения опасно для жизн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Поражение электрическим током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ражение  электрическим током  чаще наступает при  нахождении детей в запрещенных местах (стройках, промышленных зонах, заброшенных домах и т.п.).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предупреждения поражения электрическим током необходимо: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претить детям играть в опасных местах;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ъяснить ребенку опасность прикосновения к электрическим провода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Утопление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топления происходят по причине купания в запрещенных местах, ныряния на глубину или неумения ребенка плавать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предупреждения утопления необходимо: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 оставлять ребенка без присмотра вблизи водоема;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зрешать купаться только в специально отведенных для этого местах;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еспечить его защитными средствами, в случае если ребенок не умеет плавать;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поминать ребенку правила поведения на воде перед каждым посещением водоем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Роллинговый травматизм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 с жизнью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предупреждения роллингового травматизма необходимо:</w:t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ыбирать правильно роликовые коньки: голенище должно надежно поддерживать голеностопный сустав;</w:t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учить ребенка стоять и перемещаться на роликах. Для этого можно подвести к перилам, поставить между двух стульев. Важно проследить за правильной постановкой голеностопного сустава.</w:t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учить способам торможения. Если не можете этого сделать сами -пригласите опытного роллера;</w:t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обрести обязательно наколенники, налокотники, напульсники и шлем. Это предупредит основные травмы. Требуйте их использования ребенком;</w:t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учить ребенка правильно падать: вперед на колени, а затем на руки;</w:t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претите кататься вблизи проезжей части;</w:t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учить детей избегать высоких скоростей, следить за рельефом дороги, быть внимательны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Дорожно-транспортный травматизм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предупреждения дорожно-транспортного травматизма необходимо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блюдать неукоснительно САМИМ, а также научить ребенка соблюдать правила дорожного движения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— стоящая: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попадают под колеса другой машины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спользовать при перевозке ребенка в автомобиле специальное кресло и ремни безопасности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ерьезный риск представляет нарушение правил поведения на железной дорог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ля предупреждения дорожно-транспортного травматизма на железной дороге необходимо: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е оставлять детей без присмотра вблизи железнодорожных путей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апрещать детям находиться на железнодорожных узлах, развязках и т.п., кататься на крышах, подножках, переходных площадках вагонов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чить детей переходить железнодорожные пути только в специально отведенных местах;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блюдать САМИ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Родители должны помнить, что соблюдение правил безопасности во всех ситуациях — это средство спасения жизни и здоровья ребенка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Lastbread">
    <w:name w:val="last-brea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2:00Z</dcterms:created>
  <dc:creator>1</dc:creator>
  <dc:description/>
  <dc:language>en-US</dc:language>
  <cp:lastModifiedBy>User</cp:lastModifiedBy>
  <dcterms:modified xsi:type="dcterms:W3CDTF">2021-09-13T06:52:00Z</dcterms:modified>
  <cp:revision>2</cp:revision>
  <dc:subject/>
  <dc:title/>
</cp:coreProperties>
</file>