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Аннотации к ППКРС по профессии </w:t>
      </w:r>
    </w:p>
    <w:p>
      <w:pPr>
        <w:pStyle w:val="Heading"/>
        <w:rPr>
          <w:sz w:val="40"/>
          <w:szCs w:val="40"/>
        </w:rPr>
      </w:pPr>
      <w:r>
        <w:rPr>
          <w:bCs w:val="false"/>
          <w:sz w:val="36"/>
          <w:szCs w:val="36"/>
        </w:rPr>
        <w:t>19.01.17 Повар, кондитер</w:t>
      </w:r>
      <w:r>
        <w:rPr>
          <w:bCs w:val="false"/>
          <w:sz w:val="40"/>
          <w:szCs w:val="40"/>
        </w:rPr>
        <w:t xml:space="preserve">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ОП.О1 Основы микробиологии, санитарии и гигиены в пищевом производств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Область применения рабочей программы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абочая программа учебной дисциплины является частью  программы подготовки квалифицированных рабочих, служащих в соответствии с ФГОС по профессии СПО </w:t>
      </w:r>
      <w:r>
        <w:rPr>
          <w:bCs/>
          <w:i/>
          <w:iCs/>
        </w:rPr>
        <w:t xml:space="preserve"> </w:t>
      </w:r>
      <w:r>
        <w:rPr>
          <w:bCs/>
        </w:rPr>
        <w:t>19.01.17</w:t>
      </w:r>
      <w:r>
        <w:rPr>
          <w:b/>
          <w:bCs/>
        </w:rPr>
        <w:t xml:space="preserve">  </w:t>
      </w:r>
      <w:r>
        <w:rPr/>
        <w:t xml:space="preserve">  Повар, кондитер.</w:t>
      </w:r>
    </w:p>
    <w:p>
      <w:pPr>
        <w:pStyle w:val="Heading"/>
        <w:jc w:val="both"/>
        <w:rPr>
          <w:b w:val="false"/>
          <w:b w:val="false"/>
        </w:rPr>
      </w:pPr>
      <w:r>
        <w:rPr>
          <w:sz w:val="28"/>
        </w:rPr>
        <w:t xml:space="preserve"> </w:t>
      </w:r>
      <w:r>
        <w:rPr/>
        <w:t xml:space="preserve">       </w:t>
      </w:r>
      <w:r>
        <w:rPr>
          <w:b w:val="false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2.  Место учебной дисциплины в структуре  программы подготовки квалифицированных рабочих, служащих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учебная дисциплина относится к общепрофессиональному учебному цикл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.3.Цели и задачи учебной дисциплины – требования к результатам освоения учебной дисциплины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уметь: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 xml:space="preserve">соблюдать правила личной гигиены и санитарные требования пр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готовлении пищ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изводить санитарную обработку оборудования и инвентар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отовить растворы дезинфицирующих и моющи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ыполнять простейшие микробиологические исследования и давать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у полученных резуль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ые группы микроорганиз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ные пищевые инфекции и пищевые от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зможные источники микробиологического загрязнения в пищево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извод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анитарно-технологические требования к помещениям, оборудовани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нтарю, одеж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ила личной гигиены работников пищевых произво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лассификацию моющих средств, правила их применения, условия 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их хра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ила проведения дезинфекции, дезинсекции, дерат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К и ОК, которые актуализируются при изучении учебной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 2.Организовывать собственную деятельность, исходя из цели и способов её достижения, определённых руководителем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4.Осуществлять поиск информации, необходимой для эффективного выполнения профессиональных зада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6.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7.Исполнять воинскую обязанность, в том числе с применением полученных профессиональных знаний (для  юноше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1.2. Готовить и оформлять основные и простые блюда и гарниры из традиционных видов овощ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1. Производить подготовку зерновых продуктов, жиров, сахара, муки, яиц, молока для приготовления блюд и гарн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2.3. Готовить и оформлять простые блюда и гарниры из макаронных изделий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К 2.4 .Готовить и оформлять простые блюда из яиц и творо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2.5. Готовить и оформлять простые мучные блюда из теста с фарш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1. Готовить бульоны и отва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2. Готовить простые суп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3.3. Готовить отдельные компоненты для соусов и соусные полуфабрик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4.1. Производить обработку рыбы с костным скел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4.3. Готовить и оформлять простые блюда из рыбы с костным скеле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5.1.Производить подготовку полуфабрикатов из мяса, мясных продуктов и домашней птиц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5.3 .Готовить и оформлять простые блюда из мяса и мясных проду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5.4. Готовить и оформлять простые блюда из домашней птиц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6.1. Готовить бутерброды и гастрономические продукты пор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6.2. Готовить и оформлять сал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6.3. Готовить и оформлять простые холодные закус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6.4. Готовить и оформлять простые холодные блю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7.1. Готовить и оформлять простые холодные и горячие сладкие блюд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7.2. Готовить простые горячие напитки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7.3. Готовить и оформлять простые холодные напит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8.1. Готовить и оформлять простые хлебобулочные изделия и хле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8.2. Готовить и оформлять основные мучные кондитерские издел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8.3 .Готовить и оформлять печенье, пряники, ковриж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8.4. Готовить и использовать в оформлении простые и основные отделочные полуфабрика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8.5. Готовить и оформлять отечественные классические торты и пирож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8.6 .Готовить и оформлять фруктовые и лёгкие обезжиренные торты и пирож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личество часов на освоение рабочей программы учебной дисциплины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ксимальная учебная нагрузка обучающегося  47   часов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тельная аудиторная учебная нагрузка обучающегося  32 ча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ая работа обучающегося - 15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</w:rPr>
        <w:t>Промежуточная аттестация в форме дифференцированного зачё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 О2. Физиология питания с основами товароведения продовольственных товаров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1.Область применения рабоче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 программы подготовки квалифицированных рабочих, служащих в соответствии с ФГОС по профессии СП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9.01.1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Повар, кондитер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2.  Место учебной дисциплины в структуре  программы подготовки квалифицированных рабочих, служащих: </w:t>
      </w:r>
    </w:p>
    <w:p>
      <w:pPr>
        <w:pStyle w:val="Normal"/>
        <w:rPr>
          <w:sz w:val="28"/>
        </w:rPr>
      </w:pPr>
      <w:r>
        <w:rPr>
          <w:sz w:val="28"/>
        </w:rPr>
        <w:t>учебная дисциплина относится к общепрофессиональному учебному цикл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3.Цели и задачи учебной дисциплины – требования к результатам освоения учебной дисциплины.</w:t>
      </w:r>
    </w:p>
    <w:p>
      <w:pPr>
        <w:pStyle w:val="Normal"/>
        <w:ind w:left="-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ть органолептическую  оценку качества пищевого сырья и продуктов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читывать энергетическую ценность блюд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ть рационы пит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sz w:val="28"/>
        </w:rPr>
        <w:t>В результате освоения учебной дисциплины обучающийся должен знать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ль пищи для организма человека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оцессы обмена веществ в организме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очный расход энергии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, физиологическое значение, энергетическую и пищевую ценность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личных продуктов пита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ль питательных и минеральных  веществ, витаминов, микроэлементов и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ды в структуре питания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ко-химические изменения пищи в процессе пищевар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вояемость пищи, влияющие на неё факторы;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ятие рациона питания;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очную норму потребности человека в питательных веществах;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ы и принципы рационального сбалансированного пита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ку составления рационов питания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ссортимент и характеристики основных групп продовольственных товар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е требования к качеству сырья и продуктов;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ловия хранения, упаковки, транспортирования и реализации различных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ов продовольственны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К и ОК, которые актуализируются при изучении учебной дисциплины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bCs/>
          <w:sz w:val="28"/>
          <w:szCs w:val="28"/>
        </w:rPr>
        <w:t>ОК 2.Организовывать собственную деятельность, исходя из цели и способов её достижения, определённых руководителем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4.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6.Работать в команде, эффективно общаться с коллегами, руководством, клиен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7.Исполнять воинскую обязанность, в том числе с применением полученных профессиональных знаний (для  юнош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1.2. Готовить и оформлять основные и простые блюда и гарниры из традиционных видов овощ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2.1. Производить подготовку зерновых продуктов, жиров, сахара, муки, яиц, молока для приготовления блюд и гарни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2.3. Готовить и оформлять простые блюда и гарниры из макаронных изделий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К 2.4 .Готовить и оформлять простые блюда из яиц и творо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2.5. Готовить и оформлять простые мучные блюда из теста с фарш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3.1. Готовить бульоны и отва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3.2. Готовить простые суп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3.3. Готовить отдельные компоненты для соусов и соусные полуфабрик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4.1. Производить обработку рыбы с костным скел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4.3. Готовить и оформлять простые блюда из рыбы с костным скел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5.1.Производить подготовку полуфабрикатов из мяса, мясных продуктов и домашней пт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5.3 .Готовить и оформлять простые блюда из мяса и мясных продук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5.4. Готовить и оформлять простые блюда из домашней пт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6.1. Готовить бутерброды и гастрономические продукты порц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6.2. Готовить и оформлять сал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6.3. Готовить и оформлять простые холодные закус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6.4. Готовить и оформлять простые холодные блю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7.1. Готовить и оформлять простые холодные и горячие сладкие блюда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7.2. Готовить простые горячие напитки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7.3. Готовить и оформлять простые холодные напи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1. Готовить и оформлять простые хлебобулочные изделия и хле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2. Готовить и оформлять основные мучные кондитерские издел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3 .Готовить и оформлять печенье, пряники, ковриж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4. Готовить и использовать в оформлении простые и основные отделочные полуфабрик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5. Готовить и оформлять отечественные классические торты и пирож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6 .Готовить и оформлять фруктовые и лёгкие обезжиренные торты и пирож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Количество часов на освоение рабочей программы учебной дисциплины:</w:t>
      </w:r>
    </w:p>
    <w:p>
      <w:pPr>
        <w:pStyle w:val="Normal"/>
        <w:rPr>
          <w:sz w:val="28"/>
        </w:rPr>
      </w:pPr>
      <w:r>
        <w:rPr>
          <w:sz w:val="28"/>
        </w:rPr>
        <w:t>Максимальная учебная нагрузка обучающегося  110   часов, в том числе:</w:t>
      </w:r>
    </w:p>
    <w:p>
      <w:pPr>
        <w:pStyle w:val="Normal"/>
        <w:rPr>
          <w:sz w:val="28"/>
        </w:rPr>
      </w:pPr>
      <w:r>
        <w:rPr>
          <w:sz w:val="28"/>
        </w:rPr>
        <w:t>обязательная аудиторная учебная нагрузка обучающегося  75 часов;</w:t>
      </w:r>
    </w:p>
    <w:p>
      <w:pPr>
        <w:pStyle w:val="Normal"/>
        <w:rPr>
          <w:sz w:val="28"/>
        </w:rPr>
      </w:pPr>
      <w:r>
        <w:rPr>
          <w:sz w:val="28"/>
        </w:rPr>
        <w:t>самостоятельная работа обучающегося - 35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</w:rPr>
        <w:t>Промежуточная аттестация в форме дифференцированного зачёта.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ОП.О3 Техническое оснащение и организация рабочего места</w:t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1.Область применения рабочей программы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Cs/>
        </w:rPr>
        <w:t xml:space="preserve">Рабочая программа учебной дисциплины является частью  программы подготовки квалифицированных рабочих, служащих в соответствии с ФГОС по профессии СПО </w:t>
      </w:r>
      <w:r>
        <w:rPr>
          <w:bCs/>
          <w:i/>
          <w:iCs/>
        </w:rPr>
        <w:t xml:space="preserve"> </w:t>
      </w:r>
      <w:r>
        <w:rPr>
          <w:bCs/>
        </w:rPr>
        <w:t>19.01.17</w:t>
      </w:r>
      <w:r>
        <w:rPr>
          <w:b/>
          <w:bCs/>
        </w:rPr>
        <w:t xml:space="preserve">   </w:t>
      </w:r>
      <w:r>
        <w:rPr/>
        <w:t xml:space="preserve"> Повар, кондитер.</w:t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1.2.Место учебной дисциплины в структуре  программы подготовки квалифицированных рабочих служащих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учебная дисциплина относится к общепрофессиональному циклу.</w:t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1.3.Цели и задачи учебной дисциплины – требования к результатам освоения учебной дисциплины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В результате освоения учебной дисциплины обучающийся должен уме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овывать рабочее место в соответствии с видом изготовляемых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люд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дбирать необходимое технологическое оборудование и   </w:t>
      </w:r>
    </w:p>
    <w:p>
      <w:pPr>
        <w:pStyle w:val="Normal"/>
        <w:rPr>
          <w:sz w:val="28"/>
        </w:rPr>
      </w:pPr>
      <w:r>
        <w:rPr>
          <w:sz w:val="28"/>
        </w:rPr>
        <w:t>производственный инвентарь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бслуживать основное технологическое оборудование и </w:t>
      </w:r>
    </w:p>
    <w:p>
      <w:pPr>
        <w:pStyle w:val="Normal"/>
        <w:rPr>
          <w:sz w:val="28"/>
        </w:rPr>
      </w:pPr>
      <w:r>
        <w:rPr>
          <w:sz w:val="28"/>
        </w:rPr>
        <w:t>производственный инвентарь кулинарного и кондитерского производ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изводить мелкий ремонт основного технологического оборудования </w:t>
      </w:r>
    </w:p>
    <w:p>
      <w:pPr>
        <w:pStyle w:val="Normal"/>
        <w:rPr>
          <w:sz w:val="28"/>
        </w:rPr>
      </w:pPr>
      <w:r>
        <w:rPr>
          <w:sz w:val="28"/>
        </w:rPr>
        <w:t>кулинарного и кондитерского производ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водить отпуск готовой кулинарной продукции в соответствии с  </w:t>
      </w:r>
    </w:p>
    <w:p>
      <w:pPr>
        <w:pStyle w:val="Normal"/>
        <w:rPr>
          <w:sz w:val="28"/>
        </w:rPr>
      </w:pPr>
      <w:r>
        <w:rPr>
          <w:sz w:val="28"/>
        </w:rPr>
        <w:t>Правилами оказания услуг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  <w:sz w:val="28"/>
        </w:rPr>
        <w:t>В результате освоения учебной дисциплины обучающийся должен зн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арактеристики основных типов организации общественного пит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нципы организации кулинарного и кондитерского производ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ёт сырья и готовых изделий на производств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устройство и назначение основных видов технологического оборудования  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линарного и кондитерского производства: механического, теплового и  </w:t>
      </w:r>
    </w:p>
    <w:p>
      <w:pPr>
        <w:pStyle w:val="Normal"/>
        <w:rPr>
          <w:sz w:val="28"/>
        </w:rPr>
      </w:pPr>
      <w:r>
        <w:rPr>
          <w:sz w:val="28"/>
        </w:rPr>
        <w:t>холодильного оборуд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авила их безопасного использова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ды раздачи и правила отпуска готовой кулинарной продукции.</w:t>
      </w:r>
    </w:p>
    <w:p>
      <w:pPr>
        <w:pStyle w:val="Normal"/>
        <w:rPr>
          <w:sz w:val="28"/>
        </w:rPr>
      </w:pPr>
      <w:r>
        <w:rPr>
          <w:sz w:val="28"/>
        </w:rPr>
        <w:t>ПК и ОК, которые актуализируются при изучении учебной дисципл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bCs/>
          <w:sz w:val="28"/>
          <w:szCs w:val="28"/>
        </w:rPr>
        <w:t>ОК 2.Организовывать собственную деятельность, исходя из цели и способов её достижения, определённых руководителем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4.Осуществлять поиск информации, необходимой для эффективного выполнения профессиональных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5.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6.Работать в команде, эффективно общаться с коллегами, руководством, клиент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7.Исполнять воинскую обязанность, в том числе с применением полученных профессиональных знаний (для  юноше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1.2. Готовить и оформлять основные и простые блюда и гарниры из традиционных видов овощ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2.1. Производить подготовку зерновых продуктов, жиров, сахара, муки, яиц, молока для приготовления блюд и гарни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Style1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2.3. Готовить и оформлять простые блюда и гарниры из макаронных изделий.</w:t>
      </w:r>
    </w:p>
    <w:p>
      <w:pPr>
        <w:pStyle w:val="Style1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К 2.4 .Готовить и оформлять простые блюда из яиц и творо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2.5. Готовить и оформлять простые мучные блюда из теста с фарш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3.1. Готовить бульоны и отва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3.2. Готовить простые суп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3.3. Готовить отдельные компоненты для соусов и соусные полуфабрик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4.1. Производить обработку рыбы с костным скел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4.3. Готовить и оформлять простые блюда из рыбы с костным скеле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5.1.Производить подготовку полуфабрикатов из мяса, мясных продуктов и домашней пт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5.3 .Готовить и оформлять простые блюда из мяса и мясных продук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5.4. Готовить и оформлять простые блюда из домашней пт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6.1. Готовить бутерброды и гастрономические продукты порц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6.2. Готовить и оформлять сал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6.3. Готовить и оформлять простые холодные закус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6.4. Готовить и оформлять простые холодные блю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7.1. Готовить и оформлять простые холодные и горячие сладкие блюда.</w:t>
      </w:r>
    </w:p>
    <w:p>
      <w:pPr>
        <w:pStyle w:val="Style1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7.2. Готовить простые горячие напитки.</w:t>
      </w:r>
    </w:p>
    <w:p>
      <w:pPr>
        <w:pStyle w:val="Style1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К 7.3. Готовить и оформлять простые холодные напит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1. Готовить и оформлять простые хлебобулочные изделия и хле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2. Готовить и оформлять основные мучные кондитерские издел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3 .Готовить и оформлять печенье, пряники, ковриж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4. Готовить и использовать в оформлении простые и основные отделочные полуфабрика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5. Готовить и оформлять отечественные классические торты и пирожны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К 8.6 .Готовить и оформлять фруктовые и лёгкие обезжиренные торты и пирожн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>1.4.Количество часов на освоение рабочей программы учебной дисциплин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ксимальная учебная нагрузка обучающегося - 139  часов в том числе:</w:t>
      </w:r>
    </w:p>
    <w:p>
      <w:pPr>
        <w:pStyle w:val="Normal"/>
        <w:rPr>
          <w:sz w:val="28"/>
        </w:rPr>
      </w:pPr>
      <w:r>
        <w:rPr>
          <w:sz w:val="28"/>
        </w:rPr>
        <w:t>обязательная аудиторная учебная нагрузка обучающегося -  94 часа;             самостоятельная работа обучающегося – 45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межуточная аттестация в форме дифференцированного зачёта.</w:t>
      </w:r>
    </w:p>
    <w:p>
      <w:pPr>
        <w:pStyle w:val="Heading"/>
        <w:rPr>
          <w:szCs w:val="32"/>
        </w:rPr>
      </w:pPr>
      <w:r>
        <w:rPr>
          <w:szCs w:val="32"/>
        </w:rPr>
        <w:t>ПМ. О1 Приготовление блюд из овощей и грибов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numPr>
          <w:ilvl w:val="1"/>
          <w:numId w:val="7"/>
        </w:numPr>
        <w:jc w:val="left"/>
        <w:rPr>
          <w:sz w:val="28"/>
        </w:rPr>
      </w:pPr>
      <w:r>
        <w:rPr>
          <w:sz w:val="28"/>
        </w:rPr>
        <w:t>Область применения рабочей программ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Рабочая программа профессионального модуля является частью  программы подготовки квалифицированных рабочих, служащих в соответствии с ФГОС по профессии СПО 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sz w:val="28"/>
        </w:rPr>
        <w:t>19.01.17   Повар, кондитер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части освоения основного вида профессиональной деятельности (ВПД):</w:t>
      </w:r>
    </w:p>
    <w:p>
      <w:pPr>
        <w:pStyle w:val="Heading"/>
        <w:jc w:val="left"/>
        <w:rPr/>
      </w:pPr>
      <w:r>
        <w:rPr>
          <w:sz w:val="28"/>
        </w:rPr>
        <w:t xml:space="preserve">Приготовление блюд из овощей и грибов </w:t>
      </w:r>
      <w:r>
        <w:rPr>
          <w:b w:val="false"/>
          <w:bCs w:val="false"/>
          <w:sz w:val="28"/>
        </w:rPr>
        <w:t xml:space="preserve">и соответствующих профессиональных компетенций (ПК)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.2. Цели и задачи профессионального модуля – требование к результатам освоения профессионального модуля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бработки, нарезки и приготовления блюд из овощей и гриб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оверять органолептическим способом годность овощей и гриб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бирать производственный инвентарь и оборудование для обработки и приготовления блюд из овощей и гриб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брабатывать различными методами овощи и грибы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нарезать и формовать традиционные виды овощей и гриб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хлаждать и замораживать нарезанные овощи и грибы;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ассортимент, товароведную характеристику и требования к качеству различных видов овощей и гриб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характеристику основных видов пряностей, приправ, пищевых добавок, применяемых при приготовлении блюд из овощей и гриб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технику обработки овощей, грибов, пряностей;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способы минимизации отходов при нарезке и обработке овощей и грибов;    температурный режим и правила приготовления простых блюд и гарниров из овощей и грибов;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проведения бракеража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пособы сервировки и варианты оформления и подачи простых блюд и гарниров, температуру подачи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хранения овощей и гриб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виды технологического оборудования и производственного инвентаря, используемых при обработке овощей, грибов, пряностей; правила из безопасного использования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1.3. Количество часов на освоение рабочей программы профессионального модуля: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го -     137   часов, в том числе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ксимальной учебной нагрузки обучающегося -  41  час, включая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язательной аудиторной учебной нагрузки обучающегося -  28 ча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самостоятельной работы обучающегося -   13 часов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ой и производственной практики -  96 часо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ПМ. О2 Приготовление блюд и гарниров из круп, бобовых и макаронных изделий, яиц, творога, теста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/>
      </w:pPr>
      <w:r>
        <w:rPr>
          <w:sz w:val="28"/>
        </w:rPr>
        <w:t>1.1.Область применения рабочей программы</w:t>
      </w:r>
    </w:p>
    <w:p>
      <w:pPr>
        <w:pStyle w:val="Heading"/>
        <w:jc w:val="both"/>
        <w:rPr/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Рабочая программа профессионального модуля является частью  программы подготовки квалифицированных рабочих, служащих в соответствии с ФГОС по профессии СПО 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sz w:val="28"/>
        </w:rPr>
        <w:t xml:space="preserve">19.01.17   Повар, кондитер    </w:t>
      </w:r>
      <w:r>
        <w:rPr>
          <w:b w:val="false"/>
          <w:bCs w:val="false"/>
          <w:sz w:val="28"/>
        </w:rPr>
        <w:t xml:space="preserve">в части освоения основного вида профессиональной деятельности (ВПД): </w:t>
      </w:r>
      <w:r>
        <w:rPr>
          <w:sz w:val="28"/>
        </w:rPr>
        <w:t xml:space="preserve">Приготовление блюд и гарниров из круп, бобовых и макаронных изделий, яиц, творога, теста </w:t>
      </w:r>
      <w:r>
        <w:rPr>
          <w:b w:val="false"/>
          <w:bCs w:val="false"/>
          <w:sz w:val="28"/>
        </w:rPr>
        <w:t xml:space="preserve">и соответствующих профессиональных компетенций (ПК):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2.3. Готовить и оформлять простые блюда и гарниры из макаронных изделий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К 2.4. Готовить и оформлять простые блюда из яиц и творога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К 2.5. Готовить и оформлять простые мучные блюда из теста с фаршем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.2. Цели и задачи профессионального модуля – требование к результатам освоения профессионального модуля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одготовки сырья и приготовления блюд и гарниров из круп, бобовых, макаронных изделий, яиц, творога, теста;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оверять органолептическим способом качество зерновых и молочных продуктов, муки, яиц, жиров и сахара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выбирать производственный инвентарь и оборудование для подготовки сырья и приготовления блюд и гарниров;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готовить и оформлять блюда и гарниры из круп, бобовых, макаронных изделий, яиц, творога, теста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знать:</w:t>
      </w:r>
    </w:p>
    <w:p>
      <w:pPr>
        <w:pStyle w:val="Heading"/>
        <w:jc w:val="both"/>
        <w:rPr/>
      </w:pPr>
      <w:r>
        <w:rPr>
          <w:sz w:val="28"/>
        </w:rPr>
        <w:t xml:space="preserve">    </w:t>
      </w:r>
      <w:r>
        <w:rPr>
          <w:b w:val="false"/>
          <w:bCs w:val="false"/>
          <w:sz w:val="28"/>
        </w:rPr>
        <w:t xml:space="preserve">ассортимент, товароведную характеристику и требования к качеству различных видов круп, бобовых, макаронных изделий, муки, молочных и жировых продуктов, яиц, творога;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пособы минимизации отходов при подготовке продуктов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температурный режим и правила приготовления  блюд и гарниров из круп, бобовых и макаронных изделий, яиц, творога, теста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проведения бракеража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пособы сервировки и варианты оформления и подачи простых блюд и гарниров, температуру подач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хранения , сроки реализации и требования к качеству готовых блюд;</w:t>
      </w:r>
    </w:p>
    <w:p>
      <w:pPr>
        <w:pStyle w:val="Heading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виды технологического оборудования и производственного инвентаря, правила их безопасного использования.                                                                                                             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1.3. Количество часов на освоение рабочей программы профессионального модуля:  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>Всего -     173   часа, в том числе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ксимальной учебной нагрузки обучающегося -  41  час, включая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язательной аудиторной учебной нагрузки обучающегося -  28 часов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самостоятельной работы обучающегося -   13 часов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ой и производственной практики -  132 ча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Cs w:val="32"/>
        </w:rPr>
        <w:t>ПМ. О3 Приготовление супов и соусов.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.1.Область применения рабочей программы</w:t>
      </w:r>
    </w:p>
    <w:p>
      <w:pPr>
        <w:pStyle w:val="Heading"/>
        <w:jc w:val="left"/>
        <w:rPr/>
      </w:pPr>
      <w:r>
        <w:rPr>
          <w:sz w:val="28"/>
        </w:rPr>
        <w:t xml:space="preserve">   </w:t>
      </w:r>
      <w:r>
        <w:rPr>
          <w:b w:val="false"/>
          <w:bCs w:val="false"/>
          <w:sz w:val="28"/>
        </w:rPr>
        <w:t xml:space="preserve">Рабочая программа профессионального модуля является частью  программы подготовки квалифицированных рабочих, служащих в соответствии с ФГОС по профессии СПО 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sz w:val="28"/>
        </w:rPr>
        <w:t>19.01.17   Повар, кондитер</w:t>
      </w:r>
    </w:p>
    <w:p>
      <w:pPr>
        <w:pStyle w:val="Heading"/>
        <w:jc w:val="left"/>
        <w:rPr/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в части освоения основного вида профессиональной деятельности (ВПД)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готовление супов и соусов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соответствующих профессиональных компетенций (ПК)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3.1. Готовить бульоны и отвар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3.2. Готовить простые суп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М 3.3. Готовить отдельные компоненты для соусов и соусные полуфабрикат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М 3.4. Готовить простые холодные и горячие соус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.2. Цели и задачи профессионального модуля – требование к результатам освоения профессионального модуля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готовления основных супов и соусов;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оверять органолептическим способом качество и соответствие основных продуктов и дополнительных ингредиентов к ним технологическим требованиям к основным супам и соусам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ыбирать производственный инвентарь и оборудование для приготовления супов и соу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использовать различные технологии приготовления и оформления основных супов и соу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ценивать качество готовых блюд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хлаждать, замораживать, размораживать и разогревать отдельные компоненты для соусов;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классификацию, пищевую ценность, требования к качеству основных супов и соу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авила выбора основных продуктов и дополнительных ингредиентов к ним при приготовлении супов и соусов;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авила безопасного использования и последовательность выполнения технологических операций при приготовлении основных супов и соусов;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температурный режим и правила приготовления супов и соу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проведения бракеража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пособы сервировки и варианты оформления, температуру подачи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хранения и требования к качеству готовых блюд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sz w:val="28"/>
        </w:rPr>
        <w:t xml:space="preserve">1.3. Количество часов на освоение рабочей программы профессионального модуля: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го -  205 часов, в том числе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ксимальной учебной нагрузки обучающегося -   79 часов, включая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язательной аудиторной учебной нагрузки обучающегося -  54 часа 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самостоятельной работы обучающегося -  25 ча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ой и производственной практики -   126 часов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>
          <w:szCs w:val="32"/>
        </w:rPr>
        <w:t>ПМ. О4 Приготовление блюд из рыбы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ind w:left="720" w:hanging="0"/>
        <w:jc w:val="left"/>
        <w:rPr/>
      </w:pPr>
      <w:r>
        <w:rPr>
          <w:sz w:val="28"/>
        </w:rPr>
        <w:t>1.1.Область применения рабочей программы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Рабочая программа профессионального модуля является частью  программы подготовки квалифицированных рабочих, служащих в соответствии с ФГОС по профессии СПО </w:t>
      </w:r>
      <w:r>
        <w:rPr>
          <w:sz w:val="28"/>
        </w:rPr>
        <w:t>19.01.17   Повар, кондитер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части освоения основного вида профессиональной деятельности (ВПД)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готовление блюд из рыбы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соответствующих профессиональных компетенций(ПК)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4.1. Производить обработку рыбы с костным скелетом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К 4.3. Готовить и оформлять простые блюда из рыбы с костным скелетом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4"/>
        </w:numPr>
        <w:jc w:val="left"/>
        <w:rPr>
          <w:sz w:val="28"/>
        </w:rPr>
      </w:pPr>
      <w:r>
        <w:rPr>
          <w:sz w:val="28"/>
        </w:rPr>
        <w:t>Цели и задачи профессионального модуля – требование к результатам освоения профессионального модуля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бработки рыбного сырья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иготовления полуфабрикатов и блюд из рыбы;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оверять органолептическим способом качество рыбы  и соответствие технологическим требованиям к простым блюдам из рыбы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ыбирать производственный инвентарь и оборудование для приготовления полуфабрикатов и блюд из рыбы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использовать различные технологии приготовления и оформления блюд из рыбы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ценивать качество готовых блюд;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</w:t>
      </w:r>
      <w:r>
        <w:rPr>
          <w:sz w:val="28"/>
        </w:rPr>
        <w:t>зна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классификацию, пищевую ценность, требования к качеству рыбного сырья, полуфабрикатов и готовых блюд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выбора основных продуктов и дополнительных ингредиентов к ним при приготовлении блюд из рыбы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оследовательность выполнения технологических операций при подготовке сырья и приготовлении блюд из рыбы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проведения бракеража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пособы сервировки и варианты оформления, температуру подачи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авила хранения и требования к качеству готовых блюд из рыбы;            температурный режим и правила охлаждения, замораживания и хранения полуфабрикатов и готовых блюд из рыбы;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1.3. Количество часов на освоение рабочей программы профессионального модуля: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го -   188  часов, в том числе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ксимальной учебной нагрузки обучающегося -   56 часов, включая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язательной аудиторной учебной нагрузки обучающегося -  38 ча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самостоятельной работы обучающегося -  18 ча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ой и производственной практики -  132 час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>
          <w:szCs w:val="32"/>
        </w:rPr>
        <w:t>ПМ. О5 Приготовление блюд из мяса и домашней птицы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numPr>
          <w:ilvl w:val="1"/>
          <w:numId w:val="3"/>
        </w:numPr>
        <w:jc w:val="left"/>
        <w:rPr>
          <w:sz w:val="28"/>
        </w:rPr>
      </w:pPr>
      <w:r>
        <w:rPr>
          <w:sz w:val="28"/>
        </w:rPr>
        <w:t>Область применения рабочей программы</w:t>
      </w:r>
    </w:p>
    <w:p>
      <w:pPr>
        <w:pStyle w:val="Style16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jc w:val="left"/>
        <w:rPr/>
      </w:pPr>
      <w:r>
        <w:rPr>
          <w:sz w:val="28"/>
        </w:rPr>
        <w:t xml:space="preserve">  </w:t>
      </w:r>
      <w:r>
        <w:rPr>
          <w:b w:val="false"/>
          <w:bCs w:val="false"/>
          <w:sz w:val="28"/>
        </w:rPr>
        <w:t xml:space="preserve">Рабочая программа профессионального модуля является частью  программы подготовки квалифицированных рабочих, служащих в соответствии с ФГОС по профессии СПО 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sz w:val="28"/>
        </w:rPr>
        <w:t>19.01.17   Повар, кондитер</w:t>
      </w:r>
    </w:p>
    <w:p>
      <w:pPr>
        <w:pStyle w:val="Style16"/>
        <w:jc w:val="left"/>
        <w:rPr/>
      </w:pP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в части освоения основного вида профессиональной деятельности (ВПД):</w:t>
      </w:r>
    </w:p>
    <w:p>
      <w:pPr>
        <w:pStyle w:val="Style16"/>
        <w:jc w:val="left"/>
        <w:rPr>
          <w:sz w:val="28"/>
        </w:rPr>
      </w:pPr>
      <w:r>
        <w:rPr>
          <w:sz w:val="28"/>
        </w:rPr>
        <w:t>Приготовление блюд из мяса и домашней птицы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соответствующих профессиональных компетенций (ПК):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5.1. Производить подготовку полуфабрикатов из мяса, мясных продуктов и домашней птицы.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5.3. Готовить и оформлять простые блюда из мяса и мясных продуктов.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5.4. Готовить и оформлять простые блюда из домашней птицы.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6"/>
        <w:jc w:val="left"/>
        <w:rPr>
          <w:sz w:val="28"/>
        </w:rPr>
      </w:pPr>
      <w:r>
        <w:rPr>
          <w:sz w:val="28"/>
        </w:rPr>
        <w:t>1.2. Цели и задачи профессионального модуля – требование к результатам освоения профессионального модуля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6"/>
        <w:jc w:val="left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бработки сырья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иготовления полуфабрикатов и блюд из мяса и домашней птицы;</w:t>
      </w:r>
    </w:p>
    <w:p>
      <w:pPr>
        <w:pStyle w:val="Style16"/>
        <w:jc w:val="left"/>
        <w:rPr>
          <w:sz w:val="28"/>
        </w:rPr>
      </w:pPr>
      <w:r>
        <w:rPr>
          <w:sz w:val="28"/>
        </w:rPr>
        <w:t>уметь: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оверять органолептическим способом качество мяса и домашней птицы и соответствие  технологическим требованиям к простым блюдам из мяса и домашней птицы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ыбирать производственный инвентарь и оборудование для приготовления полуфабрикатов и блюд из мяса и домашней птицы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иготавливать основные полуфабрикаты из мяса, мясопродуктов и домашней птицы;                                                                                             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использовать различные технологии приготовления и оформления блюд из мяса и домашней птицы;   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оценивать качество готовых блюд;                                                  </w:t>
      </w:r>
    </w:p>
    <w:p>
      <w:pPr>
        <w:pStyle w:val="Style16"/>
        <w:jc w:val="left"/>
        <w:rPr>
          <w:sz w:val="28"/>
        </w:rPr>
      </w:pPr>
      <w:r>
        <w:rPr>
          <w:sz w:val="28"/>
        </w:rPr>
        <w:t>знать: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классификацию, пищевую ценность, требования к качеству сырья, полуфабрикатов и готовых блюд из мяса и домашней птицы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авила выбора основных продуктов и дополнительных ингредиентов к ним при приготовлении блюд из мяса и домашней птицы;                               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оследовательность выполнения технологических операций при подготовке сырья и приготовлении блюд из мяса и домашней птицы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проведения бракеража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пособы сервировки и варианты оформления, температуру подачи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хранения и требования к качеству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температурный режим и правила охлаждения, замораживания и хранения полуфабрикатов из мяса и домашней птицы и готовых блюд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Style16"/>
        <w:jc w:val="left"/>
        <w:rPr/>
      </w:pPr>
      <w:r>
        <w:rPr>
          <w:b w:val="false"/>
          <w:bCs w:val="false"/>
          <w:sz w:val="28"/>
        </w:rPr>
        <w:t xml:space="preserve">   </w:t>
      </w:r>
      <w:r>
        <w:rPr>
          <w:sz w:val="28"/>
        </w:rPr>
        <w:t xml:space="preserve">1.3. Количество часов на освоение рабочей программы профессионального модуля:   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го - 312 часов, в том числе: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ксимальной учебной нагрузки обучающегося -   78 часов, включая: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язательной аудиторной учебной нагрузки обучающегося - 53  часа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самостоятельной работы обучающегося -  25 часов;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ой и производственной практики -  234 часа.</w:t>
      </w:r>
    </w:p>
    <w:p>
      <w:pPr>
        <w:pStyle w:val="Style16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ПМ. О6. Приготовление холодных блюд и закусок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.1.Область применения рабочей программы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Рабочая программа профессионального модуля является частью  программы подготовки квалифицированных рабочих, служащих в соответствии с ФГОС по профессии СПО 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sz w:val="28"/>
        </w:rPr>
        <w:t>19.01.17   Повар, кондитер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части освоения основного вида профессиональной деятельности (ВПД)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Приготовление холодных блюд и закусок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соответствующих профессиональных компетенций(ПК)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К 6.1. Готовить бутерброды и гастрономические продукты порциями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6.2. Готовить и оформлять салат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6.3. Готовить и оформлять простые холодные закуск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6.4. Готовить и оформлять простые холодные блюд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.2. Цели и задачи профессионального модуля – требование к результатам освоения профессионального модуля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одготовки гастрономических продукт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иготовления и оформления холодных блюд и закусок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оверять органолептическим способом качество гастрономических продукт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ыбирать производственный инвентарь и оборудование для приготовления холодных блюд и закусок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использовать различные технологии приготовления и оформления холодных блюд и закусок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ценивать качество холодных блюд и закусок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ыбирать способы хранения с соблюдением температурного режима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классификацию, пищевую ценность, требования к качеству гастрономических продуктов, используемых для приготовления холодных блюд и закусок;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выбора основных гастрономических продуктов и дополнительных ингредиентов к ним при приготовлении холодных блюд и закусок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оследовательность выполнения технологических операций при подготовке сырья и приготовлении холодных блюд и закусок;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авила проведения бракеража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авила охлаждения и хранения холодных блюд и закусок, температурный режим хранения;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требования к качеству холодных блюд и закусок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пособы сервировки и варианты оформления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температуру подачи холодных блюд и закусок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1.3. Количество часов на освоение рабочей программы профессионального модуля: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го -  140 часов, в том числе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ксимальной учебной нагрузки обучающегося -  38  часов, включая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язательной аудиторной учебной нагрузки обучающегося - 26  ча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самостоятельной работы обучающегося -  12 ча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ой и производственной практики - 102  час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ПМ. О7. Приготовление сладких блюд и напитков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  <w:t>1.1.Область применения рабочей программы</w:t>
      </w:r>
    </w:p>
    <w:p>
      <w:pPr>
        <w:pStyle w:val="Heading"/>
        <w:jc w:val="left"/>
        <w:rPr/>
      </w:pPr>
      <w:r>
        <w:rPr>
          <w:sz w:val="28"/>
        </w:rPr>
        <w:t xml:space="preserve">    </w:t>
      </w:r>
      <w:r>
        <w:rPr>
          <w:b w:val="false"/>
          <w:bCs w:val="false"/>
          <w:sz w:val="28"/>
        </w:rPr>
        <w:t xml:space="preserve">Рабочая программа профессионального модуля является частью  программы подготовки квалифицированных рабочих, служащих в соответствии с ФГОС по профессии СПО </w:t>
      </w:r>
      <w:r>
        <w:rPr>
          <w:sz w:val="28"/>
        </w:rPr>
        <w:t>19.01.17  Повар, кондитер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части освоения основного вида профессиональной деятельности (ВПД)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готовление сладких  блюд  и напитков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соответствующих профессиональных компетенций (ПК)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7.1. Готовить и оформлять простые холодные и горячие сладкие блюд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7.2. Готовить простые горячие напитк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7.3. Готовить и оформлять простые холодные напитк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.2. Цели и задачи профессионального модуля – требование к результатам освоения профессионального модуля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иготовления сладких блюд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иготовления напитк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оверять органолептическим способом качество  основных продуктов и дополнительных ингредиент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пределять их соответствие технологическим требованиям к простым сладким блюдам и напиткам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ыбирать производственный инвентарь и оборудование для приготовления сладких блюд и напитк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использовать различные технологии приготовления и оформления сладких блюд и напитк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ценивать качество готовых блюд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классификацию и ассортимент, пищевую ценность, требования к качеству сладких блюд и напитк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авила выбора основных продуктов и дополнительных ингредиентов к ним при приготовлении сладких блюд и напитков;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оследовательность выполнения технологических операций при приготовлении сладких блюд и напитк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проведения бракеража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пособы сервировки и варианты оформления, правила охлаждения и хранения сладких блюд и напитк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температурный режим хранения сладких блюд и напитков, температуру подачи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требования к качеству сладких блюд и напитк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1.3. Количество часов на освоение рабочей программы профессионального модуля: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го -     110   часов, в том числе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ксимальной учебной нагрузки обучающегося -    38 часов, включая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язательной аудиторной учебной нагрузки обучающегося -  26 ча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самостоятельной работы обучающегося - 12  ча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ой и производственной практики -  72 часа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ПМ. О8. Приготовление хлебобулочных, мучных и кондитерских изделий</w:t>
      </w:r>
    </w:p>
    <w:p>
      <w:pPr>
        <w:pStyle w:val="Heading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  <w:t>1.1.Область применения рабочей программы</w:t>
      </w:r>
    </w:p>
    <w:p>
      <w:pPr>
        <w:pStyle w:val="Heading"/>
        <w:jc w:val="left"/>
        <w:rPr/>
      </w:pPr>
      <w:r>
        <w:rPr>
          <w:sz w:val="28"/>
        </w:rPr>
        <w:t xml:space="preserve">   </w:t>
      </w:r>
      <w:r>
        <w:rPr>
          <w:b w:val="false"/>
          <w:bCs w:val="false"/>
          <w:sz w:val="28"/>
        </w:rPr>
        <w:t xml:space="preserve">Рабочая программа профессионального модуля является частью  программы подготовки квалифицированных рабочих, служащих в соответствии с ФГОС по профессии СПО 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sz w:val="28"/>
        </w:rPr>
        <w:t>19.01.17  Повар, кондитер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части освоения основного вида профессиональной деятельности (ВПД)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риготовление хлебобулочных, мучных и кондитерских изделий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 соответствующих профессиональных компетенций (ПК)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К 8.1. Готовить и оформлять простые хлебобулочные изделия и хлеб.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8.2. Готовить и оформлять основные мучные кондитерские изделия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8.3. Готовить и оформлять печенье, пряники, коврижки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8.4. Готовить и использовать в оформлении простые и основные отделочные полуфабрикаты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8.5. Готовить и использовать отечественные классические торты и пирожные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 8.6. Готовить и оформлять фруктовые и лёгкие обезжиренные торты и пирожные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1.2. Цели и задачи профессионального модуля – требование к результатам освоения профессионального модуля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иметь практический опыт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иготовления хлебобулочных, мучных и кондитерских изделий;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уме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оверять органолептическим способом качество основных продуктов и дополнительных ингредиентов к ним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определять их соответствие технологическим требованиям к простым хлебобулочным, мучным и кондитерским изделиям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выбирать производственный инвентарь и оборудование для приготовления хлебобулочных, мучных и кондитерских изделий;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использовать различные технологии приготовления и оформления хлебобулочных, мучных и кондитерских изделий;          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оценивать качество готовых изделий;                       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знать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ассортимент, пищевую ценность, требования к качеству хлебобулочных, мучных и кондитерских изделий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авила выбора основных продуктов и дополнительных ингредиентов к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им при приготовлении хлебобулочных, мучных и кондитерских изделий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правила безопасного использования и виды необходимого технологического оборудования и производственного инвентаря;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оследовательность выполнения технологических операций при подготовке сырья и приготовлении хлебобулочных, мучных и кондитерских изделий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проведения бракеража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способы отделки и варианты оформления хлебобулочных, мучных и кондитерских изделий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равила хранения и требования к качеству хлебобулочных, мучных и кондитерских изделий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виды необходимого технологического оборудования и производственного инвентаря, правила их безопасного использования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1.3. Количество часов на освоение рабочей программы профессионального модуля: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сего -   719 часов, в том числе: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ксимальной учебной нагрузки обучающегося -  137  часов, включая: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обязательной аудиторной учебной нагрузки обучающегося - 92  часа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самостоятельной работы обучающегося -  45 часов;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чебной и производственной практики - 582 часа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4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1">
    <w:name w:val="WW8Num1z1"/>
    <w:qFormat/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1">
    <w:name w:val="Знак Знак"/>
    <w:qFormat/>
    <w:rPr>
      <w:b/>
      <w:bCs/>
      <w:sz w:val="32"/>
      <w:szCs w:val="24"/>
      <w:lang w:val="ru-RU" w:bidi="ar-SA"/>
    </w:rPr>
  </w:style>
  <w:style w:type="character" w:styleId="1">
    <w:name w:val="Знак Знак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31">
    <w:name w:val="Основной текст 3"/>
    <w:basedOn w:val="Normal"/>
    <w:qFormat/>
    <w:pPr/>
    <w:rPr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hanging="35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33:00Z</dcterms:created>
  <dc:creator>Apparz</dc:creator>
  <dc:description/>
  <cp:keywords/>
  <dc:language>en-US</dc:language>
  <cp:lastModifiedBy>User</cp:lastModifiedBy>
  <cp:lastPrinted>2002-01-02T05:43:00Z</cp:lastPrinted>
  <dcterms:modified xsi:type="dcterms:W3CDTF">2019-03-26T06:41:00Z</dcterms:modified>
  <cp:revision>257</cp:revision>
  <dc:subject/>
  <dc:title>Департамент по делам казачества и кадетских учебных заведений области</dc:title>
</cp:coreProperties>
</file>